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g Meri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2164,1534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tech@delphi.com ( intern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the truth I never thought that anybody would be using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f the other stuff out there, but I would like to thank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92+ e-mail letter's and compuserve messages that I have rec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's and suggestion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updates and product info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e +  - Added ANSI detection/display at reques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space program writer who also wanted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=). Simple DOS call to see if ANSI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to sure what will happen under NANSI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e    - Once again o'l 0x2f paid off. Can't find a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4011 but it does show how to access a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ive to determine if it's a DBF or not. Also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nice functions for forceing a cache writ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, the program will now recognize a doubl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d    - At a request I have added support via the dos fucn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f for cd-rom recognition, once again, FREE II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or total space from a cd-rom drive. One th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at under DOS 4.0, if you have GRAPHICS.COM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terfear with this function call. All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 have been provided for in the source c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ossible "collision" of programs still lu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adows. If you have a later version than 4.0 of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ok out EXTended memory display, just no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c    - FREE III will now "look" for any drives tha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ed or double-spaced. It will not add the driv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space to the free space figure display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E III will now not add the drive space from any "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the drive letters are displayed if you see a "[*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gn next to the drive letter you are being t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either a stacked/double-spaced or ram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he figures shown are informativ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into the total availabl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a    - To Mike A.: Added a stop after the first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utomatically includes the first 8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ime so no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unning-off-the-end-of-the-screen-with-all-of-my-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-information-dam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TEOFSWAOMDSID for short. (eat your heart WYSIWY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c    - To Andrew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k out CPU clock display in favor of nice EX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Really didn't like to wait like 1-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e my machine speed, just to see my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ok out clock display, just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   - To every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d INT 0x24 so no more "(A)bort (G)ive up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rying to space drive A: or B: or other'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a    - Origional release. CPU clock speed display, a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, graphical (block) display, an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updates and product info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very simple and easy to use. The progra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left on ALL hard drives, ram drives, and any network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your system. I have succsesfully tried this program on a B-V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IBM Token Ring, LANtastic Version 5.0 and the PC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have given me a problem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: FREE  [a:] [b:] [g] [?]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:] will determine space left on the A: drive of the mach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disk is present then you will recieve a "Disk Rea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nd then the program will continue to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:]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  Graphical layout of drives. No not SuperVga 1,000 colo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s. Just plain old blocks and lights. But still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how average space left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?]  Something lik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 NOTE : Version's 2.0e and up only. Will add in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space's irregardless of drive type.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drives a cd-rom and four drives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onna get the total space available from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, including the 500meg from the cd-rom (or 13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]  Turn OFF ANSI Graphics check to display free re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.  Will display in standar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eople were complaining, gheese, just can't ma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y can we????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has any problems with this program then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Either through the BBS network or by leaving me a message on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e (id # 72164,1534) or e-mail to meritech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the source. Just email m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a letter on your BBS, you never know, i just migh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ing for money, registration, crippled software, just a lot of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find enjoyment and an actual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